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ga-IE" w:eastAsia="en-US"/>
        </w:rPr>
      </w:pPr>
      <w:r>
        <w:rPr>
          <w:rFonts w:cs="Arial" w:ascii="Arial" w:hAnsi="Arial"/>
          <w:sz w:val="44"/>
          <w:szCs w:val="4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 a.m., téim ag rith, tosaím ag obair ag 9.30 a.m. Críochnaím ag 5.30 a.m. Ithim dinnéar agus buailim le mo chairde sa tráthnón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-46990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-464185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-27178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obair ag 9.30. Críochnaím ag 5.30. Ithim dinnéar agus buailim le mo chairde sa tráthnón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622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, agus seoladh srl. leis (tabharfaidh an múinteoir na teidil nua dóibh,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Default"/>
        <w:jc w:val="center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emily.a.rennison</dc:creator>
  <dc:description/>
  <cp:keywords/>
  <dc:language>en-US</dc:language>
  <cp:lastModifiedBy>Language Centre</cp:lastModifiedBy>
  <dcterms:modified xsi:type="dcterms:W3CDTF">2013-06-20T14:08:00Z</dcterms:modified>
  <cp:revision>3</cp:revision>
  <dc:subject/>
  <dc:title/>
</cp:coreProperties>
</file>