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aitheamh aimsir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IE"/>
        </w:rPr>
        <w:t xml:space="preserve">Is múinteoir tú agus scríobh duine de na foghlaimeoirí i do rang na habairtí seo a leanas. Caithfidh tú iad a cheartú. Athscríobh na habairtí i gceart má tá siad mícheart / </w:t>
      </w:r>
      <w:r>
        <w:rPr>
          <w:rFonts w:cs="Arial" w:ascii="Arial" w:hAnsi="Arial"/>
          <w:i/>
          <w:lang w:val="en-IE"/>
        </w:rPr>
        <w:t>You are a teacher and one of the students in your class wrote the following sentences. You have to correct them. Rewrite them if they are incorrect.</w:t>
      </w:r>
      <w:r>
        <w:rPr>
          <w:rFonts w:cs="Arial" w:ascii="Arial" w:hAnsi="Arial"/>
          <w:b/>
          <w:lang w:val="en-I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Imrím go dtí an teach tábhairne.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Féachaim leis an raidió.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éim go dtí an phictiúrlann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innim rugbaí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mrím ag snámh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Éistim le galf.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lang w:val="en-IE"/>
        </w:rPr>
        <w:t>Imrím sacar, peil agus iomáint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innim an giotár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Téim chuig ag siúl.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Téim go dtí ag rith.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>Le rac-cheol éistim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Seinnim ceol sa teach tábhairne.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Peil imrím.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Éistim leis an nuacht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Aimsir Láithreach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Críochnaigh an abairt seo thíos le ceann de na focail sa bhosca / </w:t>
      </w:r>
      <w:r>
        <w:rPr>
          <w:rFonts w:cs="Arial" w:ascii="Arial" w:hAnsi="Arial"/>
          <w:i/>
          <w:lang w:val="en-IE"/>
        </w:rPr>
        <w:t>Finish this sentence using one of the words in the box below.</w:t>
      </w:r>
    </w:p>
    <w:p>
      <w:pPr>
        <w:pStyle w:val="Normal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IE"/>
        </w:rPr>
        <w:t xml:space="preserve">Cuirtear ________________ ar bhriathra i ndiaidh </w:t>
      </w:r>
      <w:r>
        <w:rPr>
          <w:rFonts w:cs="Arial" w:ascii="Arial" w:hAnsi="Arial"/>
          <w:b/>
          <w:i/>
          <w:lang w:val="en-IE"/>
        </w:rPr>
        <w:t>An?</w:t>
      </w:r>
      <w:r>
        <w:rPr>
          <w:rFonts w:cs="Arial" w:ascii="Arial" w:hAnsi="Arial"/>
          <w:lang w:val="en-IE"/>
        </w:rPr>
        <w:t xml:space="preserve"> san aimsir láithreach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IE"/>
        </w:rPr>
        <w:t xml:space="preserve">An ______________ is placed on verbs after </w:t>
      </w:r>
      <w:r>
        <w:rPr>
          <w:rFonts w:cs="Arial" w:ascii="Arial" w:hAnsi="Arial"/>
          <w:b/>
          <w:i/>
          <w:lang w:val="en-IE"/>
        </w:rPr>
        <w:t>An?</w:t>
      </w:r>
      <w:r>
        <w:rPr>
          <w:rFonts w:cs="Arial" w:ascii="Arial" w:hAnsi="Arial"/>
          <w:i/>
          <w:lang w:val="en-IE"/>
        </w:rPr>
        <w:t xml:space="preserve"> in the Present Tense.</w:t>
      </w:r>
    </w:p>
    <w:p>
      <w:pPr>
        <w:pStyle w:val="Normal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jc w:val="both"/>
        <w:rPr>
          <w:rFonts w:ascii="Arial" w:hAnsi="Arial" w:eastAsia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éimhiú</w:t>
                              <w:tab/>
                              <w:tab/>
                              <w:t>ur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éimhiú</w:t>
                        <w:tab/>
                        <w:tab/>
                        <w:t>ur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IE"/>
        </w:rPr>
        <w:t xml:space="preserve">An bhfuil an ghreille seo i gceart? Ceartaigh na botúin más gá, ag baint úsáide as an ngreille ghlan / </w:t>
      </w:r>
      <w:r>
        <w:rPr>
          <w:rFonts w:cs="Arial" w:ascii="Arial" w:hAnsi="Arial"/>
          <w:i/>
          <w:lang w:val="en-IE"/>
        </w:rPr>
        <w:t>Is this grid correct? Amend it if necessary using the blank grid.</w:t>
      </w:r>
      <w:r>
        <w:rPr>
          <w:rFonts w:cs="Arial" w:ascii="Arial" w:hAnsi="Arial"/>
          <w:b/>
          <w:i/>
          <w:lang w:val="en-I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tbl>
      <w:tblPr>
        <w:tblW w:w="3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4"/>
        <w:gridCol w:w="909"/>
        <w:gridCol w:w="833"/>
      </w:tblGrid>
      <w:tr>
        <w:trPr>
          <w:trHeight w:val="2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0160</wp:posOffset>
                      </wp:positionV>
                      <wp:extent cx="245745" cy="518795"/>
                      <wp:effectExtent l="11430" t="5715" r="1206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51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36pt;margin-top:0.8pt;width:19.3pt;height:4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0160</wp:posOffset>
                      </wp:positionV>
                      <wp:extent cx="245745" cy="518795"/>
                      <wp:effectExtent l="12065" t="5715" r="1143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51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5pt;margin-top:0.8pt;width:19.3pt;height:4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0160</wp:posOffset>
                      </wp:positionV>
                      <wp:extent cx="245745" cy="518795"/>
                      <wp:effectExtent l="12065" t="5715" r="1143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51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5pt;margin-top:0.8pt;width:19.3pt;height:4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h</w:t>
            </w:r>
          </w:p>
        </w:tc>
      </w:tr>
      <w:tr>
        <w:trPr>
          <w:trHeight w:val="2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lang w:val="en-IE"/>
        </w:rPr>
      </w:pPr>
      <w:r>
        <w:rPr>
          <w:vanish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3400</wp:posOffset>
                </wp:positionV>
                <wp:extent cx="2165350" cy="904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884"/>
                              <w:gridCol w:w="909"/>
                              <w:gridCol w:w="83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1.25pt;mso-wrap-distance-left:9pt;mso-wrap-distance-right:0pt;mso-wrap-distance-top:0pt;mso-wrap-distance-bottom:0pt;margin-top:-42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884"/>
                        <w:gridCol w:w="909"/>
                        <w:gridCol w:w="83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2.15pt;margin-top:0.8pt;width:19.3pt;height:40.8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10160</wp:posOffset>
                </wp:positionV>
                <wp:extent cx="245745" cy="518795"/>
                <wp:effectExtent l="12065" t="5715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18760"/>
                        </a:xfrm>
                        <a:prstGeom prst="downArrow">
                          <a:avLst>
                            <a:gd name="adj1" fmla="val 50000"/>
                            <a:gd name="adj2" fmla="val 5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.15pt;margin-top:0.8pt;width:19.3pt;height:4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IE"/>
        </w:rPr>
        <w:t xml:space="preserve">Athraigh gach ceann de na ráitis seo a leanas go ceisteanna sa dara pearsa uatha / </w:t>
      </w:r>
      <w:r>
        <w:rPr>
          <w:rFonts w:cs="Arial" w:ascii="Arial" w:hAnsi="Arial"/>
          <w:i/>
          <w:lang w:val="en-IE"/>
        </w:rPr>
        <w:t>Change each of the following statements into a question in the second person singular.</w:t>
      </w:r>
      <w:r>
        <w:rPr>
          <w:rFonts w:cs="Arial" w:ascii="Arial" w:hAnsi="Arial"/>
          <w:b/>
          <w:lang w:val="en-I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mrím leadó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Éistim le ceol clasaicea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Féachaim ar an nuach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éim ag siú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einnim an giotá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Is maith liom peil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éim chuig drámaí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Is maith liom rac-cheol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g, chuig nó go dtí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b/>
          <w:lang w:val="en-IE"/>
        </w:rPr>
        <w:t xml:space="preserve">Léigh na habairtí seo a leanas. Roghnaigh an freagra ceart ó na focail sa bhosca chun na habairtí a chríochnú. Ná déan dearmad go mbaintear úsáid as </w:t>
      </w:r>
      <w:r>
        <w:rPr>
          <w:rFonts w:cs="Arial" w:ascii="Arial" w:hAnsi="Arial"/>
          <w:b/>
          <w:i/>
          <w:lang w:val="en-IE"/>
        </w:rPr>
        <w:t>chuig</w:t>
      </w:r>
      <w:r>
        <w:rPr>
          <w:rFonts w:cs="Arial" w:ascii="Arial" w:hAnsi="Arial"/>
          <w:b/>
          <w:lang w:val="en-IE"/>
        </w:rPr>
        <w:t xml:space="preserve"> go ginearálta nuair a bhíonn ócáid i gceist agus go mbaintear úsáid as </w:t>
      </w:r>
      <w:r>
        <w:rPr>
          <w:rFonts w:cs="Arial" w:ascii="Arial" w:hAnsi="Arial"/>
          <w:b/>
          <w:i/>
          <w:lang w:val="en-IE"/>
        </w:rPr>
        <w:t>go dtí</w:t>
      </w:r>
      <w:r>
        <w:rPr>
          <w:rFonts w:cs="Arial" w:ascii="Arial" w:hAnsi="Arial"/>
          <w:b/>
          <w:lang w:val="en-IE"/>
        </w:rPr>
        <w:t xml:space="preserve"> go ginearálta nuair a bhíonn áit nó foirgneamh i gceist / </w:t>
      </w:r>
      <w:r>
        <w:rPr>
          <w:rFonts w:cs="Arial" w:ascii="Arial" w:hAnsi="Arial"/>
          <w:i/>
          <w:lang w:val="en-IE"/>
        </w:rPr>
        <w:t xml:space="preserve">Read the following sentences. Select the correct answer from the words in the box to complete the sentences. Remember you usually use </w:t>
      </w:r>
      <w:r>
        <w:rPr>
          <w:rFonts w:cs="Arial" w:ascii="Arial" w:hAnsi="Arial"/>
          <w:b/>
          <w:lang w:val="en-IE"/>
        </w:rPr>
        <w:t>chuig</w:t>
      </w:r>
      <w:r>
        <w:rPr>
          <w:rFonts w:cs="Arial" w:ascii="Arial" w:hAnsi="Arial"/>
          <w:i/>
          <w:lang w:val="en-IE"/>
        </w:rPr>
        <w:t xml:space="preserve"> when referring to an event and you usually use </w:t>
      </w:r>
      <w:r>
        <w:rPr>
          <w:rFonts w:cs="Arial" w:ascii="Arial" w:hAnsi="Arial"/>
          <w:b/>
          <w:lang w:val="en-IE"/>
        </w:rPr>
        <w:t>go dtí</w:t>
      </w:r>
      <w:r>
        <w:rPr>
          <w:rFonts w:cs="Arial" w:ascii="Arial" w:hAnsi="Arial"/>
          <w:i/>
          <w:lang w:val="en-IE"/>
        </w:rPr>
        <w:t xml:space="preserve"> when referring to a place or building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44"/>
          <w:szCs w:val="44"/>
          <w:lang w:val="en-IE" w:eastAsia="en-US"/>
        </w:rPr>
      </w:pPr>
      <w:r>
        <w:rPr>
          <w:rFonts w:cs="Arial" w:ascii="Arial" w:hAnsi="Arial"/>
          <w:b/>
          <w:i/>
          <w:sz w:val="44"/>
          <w:szCs w:val="4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428625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IE"/>
                              </w:rPr>
                              <w:t xml:space="preserve">ag </w:t>
                              <w:tab/>
                              <w:tab/>
                              <w:tab/>
                              <w:t xml:space="preserve">chuig </w:t>
                              <w:tab/>
                              <w:tab/>
                              <w:tab/>
                              <w:t>go d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5pt;mso-wrap-distance-left:9.05pt;mso-wrap-distance-right:9.05pt;mso-wrap-distance-top:0pt;mso-wrap-distance-bottom:0pt;margin-top:13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IE"/>
                        </w:rPr>
                        <w:t xml:space="preserve">ag </w:t>
                        <w:tab/>
                        <w:tab/>
                        <w:tab/>
                        <w:t xml:space="preserve">chuig </w:t>
                        <w:tab/>
                        <w:tab/>
                        <w:tab/>
                        <w:t>go d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lang w:val="en-IE"/>
        </w:rPr>
        <w:t>Téim __________ siúl le mo chairde gach lá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lang w:val="en-IE"/>
        </w:rPr>
        <w:t>Téim __________ drámaí go minic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lang w:val="en-IE"/>
        </w:rPr>
        <w:t>Téim __________ an teach tábhairne anois is arí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lang w:val="en-IE"/>
        </w:rPr>
        <w:t>Téim __________ snámh le mo pháistí gach Céadaoi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lang w:val="en-IE"/>
        </w:rPr>
        <w:t>Téim __________ an phictiúrlann le mo bhean chéile go minic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lang w:val="en-IE"/>
        </w:rPr>
        <w:t>Téim __________rith gach oíche le mo chara Eimea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lang w:val="en-IE"/>
        </w:rPr>
        <w:t>Téim __________ scannáin le mo fhear céile i gcónaí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lang w:val="en-IE"/>
        </w:rPr>
        <w:t xml:space="preserve">Téim __________ an amharclann i gCorcaigh anois is arís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Laethanta na seachtain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IE"/>
        </w:rPr>
        <w:t xml:space="preserve">Téigh go dtí </w:t>
      </w:r>
      <w:hyperlink r:id="rId2">
        <w:r>
          <w:rPr>
            <w:rStyle w:val="InternetLink"/>
            <w:rFonts w:cs="Arial" w:ascii="Arial" w:hAnsi="Arial"/>
            <w:b/>
            <w:lang w:val="en-IE"/>
          </w:rPr>
          <w:t>http://www.rte.ie/rnag/</w:t>
        </w:r>
      </w:hyperlink>
      <w:r>
        <w:rPr>
          <w:rFonts w:cs="Arial" w:ascii="Arial" w:hAnsi="Arial"/>
          <w:b/>
          <w:lang w:val="en-IE"/>
        </w:rPr>
        <w:t xml:space="preserve"> nó </w:t>
      </w:r>
      <w:hyperlink r:id="rId3">
        <w:r>
          <w:rPr>
            <w:rStyle w:val="InternetLink"/>
            <w:rFonts w:cs="Arial" w:ascii="Arial" w:hAnsi="Arial"/>
            <w:b/>
            <w:lang w:val="en-IE"/>
          </w:rPr>
          <w:t>http://www.raidionalife.ie</w:t>
        </w:r>
      </w:hyperlink>
      <w:r>
        <w:rPr>
          <w:rFonts w:cs="Arial" w:ascii="Arial" w:hAnsi="Arial"/>
          <w:b/>
          <w:lang w:val="en-IE"/>
        </w:rPr>
        <w:t xml:space="preserve"> agus féach ar na sceidil. Lig ort go n-éisteann tú le clár amháin gach lá. Scríobh abairt do gach lá. Mar shampla: Éistim le </w:t>
      </w:r>
      <w:r>
        <w:rPr>
          <w:rFonts w:cs="Arial" w:ascii="Arial" w:hAnsi="Arial"/>
          <w:b/>
          <w:i/>
          <w:lang w:val="en-IE"/>
        </w:rPr>
        <w:t>An Saol ó Dheas</w:t>
      </w:r>
      <w:r>
        <w:rPr>
          <w:rFonts w:cs="Arial" w:ascii="Arial" w:hAnsi="Arial"/>
          <w:b/>
          <w:lang w:val="en-IE"/>
        </w:rPr>
        <w:t xml:space="preserve"> gach Aoine / </w:t>
      </w:r>
      <w:r>
        <w:rPr>
          <w:rFonts w:cs="Arial" w:ascii="Arial" w:hAnsi="Arial"/>
          <w:i/>
          <w:lang w:val="en-IE"/>
        </w:rPr>
        <w:t xml:space="preserve">Go to </w:t>
      </w:r>
      <w:hyperlink r:id="rId4">
        <w:r>
          <w:rPr>
            <w:rStyle w:val="InternetLink"/>
            <w:rFonts w:cs="Arial" w:ascii="Arial" w:hAnsi="Arial"/>
            <w:i/>
            <w:lang w:val="en-IE"/>
          </w:rPr>
          <w:t>http://www.rte.ie/rnag/</w:t>
        </w:r>
      </w:hyperlink>
      <w:r>
        <w:rPr>
          <w:rFonts w:cs="Arial" w:ascii="Arial" w:hAnsi="Arial"/>
          <w:i/>
          <w:lang w:val="en-IE"/>
        </w:rPr>
        <w:t xml:space="preserve">  or </w:t>
      </w:r>
      <w:hyperlink r:id="rId5">
        <w:r>
          <w:rPr>
            <w:rStyle w:val="InternetLink"/>
            <w:rFonts w:cs="Arial" w:ascii="Arial" w:hAnsi="Arial"/>
            <w:i/>
            <w:lang w:val="en-IE"/>
          </w:rPr>
          <w:t>http://www.raidionalife.ie</w:t>
        </w:r>
      </w:hyperlink>
      <w:r>
        <w:rPr>
          <w:rFonts w:cs="Arial" w:ascii="Arial" w:hAnsi="Arial"/>
          <w:i/>
          <w:lang w:val="en-IE"/>
        </w:rPr>
        <w:t xml:space="preserve"> and look at the schedules. Pretend you listen to one show every day. Write a sentence for each day of the week. For example: Éistim le </w:t>
      </w:r>
      <w:r>
        <w:rPr>
          <w:rFonts w:cs="Arial" w:ascii="Arial" w:hAnsi="Arial"/>
          <w:lang w:val="en-IE"/>
        </w:rPr>
        <w:t xml:space="preserve">An Saol ó Dheas </w:t>
      </w:r>
      <w:r>
        <w:rPr>
          <w:rFonts w:cs="Arial" w:ascii="Arial" w:hAnsi="Arial"/>
          <w:i/>
          <w:lang w:val="en-IE"/>
        </w:rPr>
        <w:t>gach Aoine</w:t>
      </w:r>
      <w:r>
        <w:rPr>
          <w:rFonts w:cs="Arial" w:ascii="Arial" w:hAnsi="Arial"/>
          <w:b/>
          <w:i/>
          <w:lang w:val="en-IE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 xml:space="preserve">Na stáisiúin / </w:t>
      </w:r>
      <w:r>
        <w:rPr>
          <w:rFonts w:cs="Arial" w:ascii="Arial" w:hAnsi="Arial"/>
          <w:i/>
          <w:sz w:val="32"/>
          <w:szCs w:val="32"/>
          <w:lang w:val="en-IE"/>
        </w:rPr>
        <w:t>The station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lang w:val="en-IE"/>
        </w:rPr>
        <w:t xml:space="preserve">Craoltar </w:t>
      </w:r>
      <w:r>
        <w:rPr>
          <w:rFonts w:cs="Arial" w:ascii="Arial" w:hAnsi="Arial"/>
          <w:b/>
          <w:lang w:val="en-IE"/>
        </w:rPr>
        <w:t>Raidió na Life</w:t>
      </w:r>
      <w:r>
        <w:rPr>
          <w:rFonts w:cs="Arial" w:ascii="Arial" w:hAnsi="Arial"/>
          <w:lang w:val="en-IE"/>
        </w:rPr>
        <w:t xml:space="preserve"> agus </w:t>
      </w:r>
      <w:r>
        <w:rPr>
          <w:rFonts w:cs="Arial" w:ascii="Arial" w:hAnsi="Arial"/>
          <w:b/>
          <w:lang w:val="en-IE"/>
        </w:rPr>
        <w:t>Raidió na Gaeltachta</w:t>
      </w:r>
      <w:r>
        <w:rPr>
          <w:rFonts w:cs="Arial" w:ascii="Arial" w:hAnsi="Arial"/>
          <w:lang w:val="en-IE"/>
        </w:rPr>
        <w:t xml:space="preserve"> as Gaeilge amháin. Craoltar </w:t>
      </w:r>
      <w:r>
        <w:rPr>
          <w:rFonts w:cs="Arial" w:ascii="Arial" w:hAnsi="Arial"/>
          <w:b/>
          <w:lang w:val="en-IE"/>
        </w:rPr>
        <w:t>RnaG</w:t>
      </w:r>
      <w:r>
        <w:rPr>
          <w:rFonts w:cs="Arial" w:ascii="Arial" w:hAnsi="Arial"/>
          <w:lang w:val="en-IE"/>
        </w:rPr>
        <w:t xml:space="preserve"> go náisiúnta agus craoltar </w:t>
      </w:r>
      <w:r>
        <w:rPr>
          <w:rFonts w:cs="Arial" w:ascii="Arial" w:hAnsi="Arial"/>
          <w:b/>
          <w:lang w:val="en-IE"/>
        </w:rPr>
        <w:t>Raidió na Life</w:t>
      </w:r>
      <w:r>
        <w:rPr>
          <w:rFonts w:cs="Arial" w:ascii="Arial" w:hAnsi="Arial"/>
          <w:lang w:val="en-IE"/>
        </w:rPr>
        <w:t xml:space="preserve"> i mBaile Átha Cliath. Tá an dá stáisiún ar fáil beo ar líne. Cuireann </w:t>
      </w:r>
      <w:r>
        <w:rPr>
          <w:rFonts w:cs="Arial" w:ascii="Arial" w:hAnsi="Arial"/>
          <w:b/>
          <w:lang w:val="en-IE"/>
        </w:rPr>
        <w:t>RnaG</w:t>
      </w:r>
      <w:r>
        <w:rPr>
          <w:rFonts w:cs="Arial" w:ascii="Arial" w:hAnsi="Arial"/>
          <w:lang w:val="en-IE"/>
        </w:rPr>
        <w:t xml:space="preserve"> seirbhís iomlán raidió ar fáil do phobal na Gaeltachta agus do lucht labhartha na Gaeilge ar fud na tíre. Bunaíodh </w:t>
      </w:r>
      <w:r>
        <w:rPr>
          <w:rFonts w:cs="Arial" w:ascii="Arial" w:hAnsi="Arial"/>
          <w:b/>
          <w:lang w:val="en-IE"/>
        </w:rPr>
        <w:t>Raidió na Life</w:t>
      </w:r>
      <w:r>
        <w:rPr>
          <w:rFonts w:cs="Arial" w:ascii="Arial" w:hAnsi="Arial"/>
          <w:lang w:val="en-IE"/>
        </w:rPr>
        <w:t xml:space="preserve"> le seirbhís raidió pobaldírithe a sholáthar do</w:t>
      </w:r>
      <w:r>
        <w:rPr>
          <w:rStyle w:val="StrongEmphasis"/>
          <w:rFonts w:cs="Arial" w:ascii="Arial" w:hAnsi="Arial"/>
          <w:lang w:val="en-IE"/>
        </w:rPr>
        <w:t xml:space="preserve"> </w:t>
      </w:r>
      <w:r>
        <w:rPr>
          <w:rStyle w:val="StrongEmphasis"/>
          <w:rFonts w:cs="Arial" w:ascii="Arial" w:hAnsi="Arial"/>
          <w:b w:val="false"/>
          <w:lang w:val="en-IE"/>
        </w:rPr>
        <w:t>phobal na Gaeilge i mBaile Átha Cliath</w:t>
      </w:r>
      <w:r>
        <w:rPr>
          <w:rStyle w:val="StrongEmphasis"/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agus sa cheantar máguaird ar bhonn neamhbhrabúsach. / </w:t>
      </w:r>
      <w:r>
        <w:rPr>
          <w:rFonts w:cs="Arial" w:ascii="Arial" w:hAnsi="Arial"/>
          <w:b/>
          <w:i/>
          <w:lang w:val="en-IE"/>
        </w:rPr>
        <w:t>Raidió na Life</w:t>
      </w:r>
      <w:r>
        <w:rPr>
          <w:rFonts w:cs="Arial" w:ascii="Arial" w:hAnsi="Arial"/>
          <w:i/>
          <w:lang w:val="en-IE"/>
        </w:rPr>
        <w:t xml:space="preserve"> and </w:t>
      </w:r>
      <w:r>
        <w:rPr>
          <w:rFonts w:cs="Arial" w:ascii="Arial" w:hAnsi="Arial"/>
          <w:b/>
          <w:i/>
          <w:lang w:val="en-IE"/>
        </w:rPr>
        <w:t>RnaG</w:t>
      </w:r>
      <w:r>
        <w:rPr>
          <w:rFonts w:cs="Arial" w:ascii="Arial" w:hAnsi="Arial"/>
          <w:i/>
          <w:lang w:val="en-IE"/>
        </w:rPr>
        <w:t xml:space="preserve"> broadcast entirely in Irish. </w:t>
      </w:r>
      <w:r>
        <w:rPr>
          <w:rFonts w:cs="Arial" w:ascii="Arial" w:hAnsi="Arial"/>
          <w:b/>
          <w:i/>
          <w:lang w:val="en-IE"/>
        </w:rPr>
        <w:t xml:space="preserve">RnaG </w:t>
      </w:r>
      <w:r>
        <w:rPr>
          <w:rFonts w:cs="Arial" w:ascii="Arial" w:hAnsi="Arial"/>
          <w:i/>
          <w:lang w:val="en-IE"/>
        </w:rPr>
        <w:t xml:space="preserve">broadcasts nationally while Raidió na Life broadcasts in Dublin. Both stations are available live online.  </w:t>
      </w:r>
      <w:r>
        <w:rPr>
          <w:rFonts w:cs="Arial" w:ascii="Arial" w:hAnsi="Arial"/>
          <w:b/>
          <w:i/>
          <w:lang w:val="en-IE"/>
        </w:rPr>
        <w:t>RnaG</w:t>
      </w:r>
      <w:r>
        <w:rPr>
          <w:rFonts w:cs="Arial" w:ascii="Arial" w:hAnsi="Arial"/>
          <w:i/>
          <w:lang w:val="en-IE"/>
        </w:rPr>
        <w:t xml:space="preserve"> p</w:t>
      </w:r>
      <w:r>
        <w:rPr>
          <w:rStyle w:val="StrongEmphasis"/>
          <w:rFonts w:cs="Arial" w:ascii="Arial" w:hAnsi="Arial"/>
          <w:b w:val="false"/>
          <w:i/>
          <w:lang w:val="en-IE"/>
        </w:rPr>
        <w:t xml:space="preserve">rovides a national Irish language radio service as part of RTÉ's public broadcasting service. </w:t>
      </w:r>
      <w:r>
        <w:rPr>
          <w:rFonts w:cs="Arial" w:ascii="Arial" w:hAnsi="Arial"/>
          <w:b/>
          <w:i/>
          <w:lang w:val="en-IE"/>
        </w:rPr>
        <w:t>Raidió na Life</w:t>
      </w:r>
      <w:r>
        <w:rPr>
          <w:rFonts w:cs="Arial" w:ascii="Arial" w:hAnsi="Arial"/>
          <w:i/>
          <w:lang w:val="en-IE"/>
        </w:rPr>
        <w:t xml:space="preserve"> was set up to provide a community-oriented Irish language radio service to the </w:t>
      </w:r>
      <w:r>
        <w:rPr>
          <w:rStyle w:val="StrongEmphasis"/>
          <w:rFonts w:cs="Arial" w:ascii="Arial" w:hAnsi="Arial"/>
          <w:b w:val="false"/>
          <w:i/>
          <w:lang w:val="en-IE"/>
        </w:rPr>
        <w:t>Irish-speaking community of Dublin</w:t>
      </w:r>
      <w:r>
        <w:rPr>
          <w:rFonts w:cs="Arial" w:ascii="Arial" w:hAnsi="Arial"/>
          <w:i/>
          <w:lang w:val="en-IE"/>
        </w:rPr>
        <w:t xml:space="preserve"> and surrounding areas on a non-profit basis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IE"/>
        </w:rPr>
        <w:t xml:space="preserve">An bhfuil tú ar an eolas faoi aon stáisiún nó suíomh gréasáin eile a chraolann cláir as Gaeilge / </w:t>
      </w:r>
      <w:r>
        <w:rPr>
          <w:rFonts w:cs="Arial" w:ascii="Arial" w:hAnsi="Arial"/>
          <w:i/>
          <w:lang w:val="en-IE"/>
        </w:rPr>
        <w:t>Do you know of any other radio stations or websites that broadcast shows as Gaeilge</w:t>
      </w:r>
      <w:r>
        <w:rPr>
          <w:rFonts w:cs="Arial" w:ascii="Arial" w:hAnsi="Arial"/>
          <w:lang w:val="en-IE"/>
        </w:rPr>
        <w:t>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IE"/>
        </w:rPr>
        <w:t>Cé hiad / who are they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IE"/>
        </w:rPr>
        <w:t xml:space="preserve">Ar éist tú riamh le clár raidió as Gaeilge / </w:t>
      </w:r>
      <w:r>
        <w:rPr>
          <w:rFonts w:cs="Arial" w:ascii="Arial" w:hAnsi="Arial"/>
          <w:i/>
          <w:lang w:val="en-IE"/>
        </w:rPr>
        <w:t>Have you ever listened to a radio programme as Gaeilge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Cén clár / </w:t>
      </w:r>
      <w:r>
        <w:rPr>
          <w:rFonts w:cs="Arial" w:ascii="Arial" w:hAnsi="Arial"/>
          <w:i/>
          <w:lang w:val="en-IE"/>
        </w:rPr>
        <w:t>What programme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IE"/>
        </w:rPr>
        <w:t xml:space="preserve">Cén stáisiún nó suíomh gréasáin / </w:t>
      </w:r>
      <w:r>
        <w:rPr>
          <w:rFonts w:cs="Arial" w:ascii="Arial" w:hAnsi="Arial"/>
          <w:i/>
          <w:lang w:val="en-IE"/>
        </w:rPr>
        <w:t>Which station or website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IE"/>
        </w:rPr>
        <w:t xml:space="preserve">Conas is féidir leis na stáisiúin raidió cabhrú leat mar fhoghlaimeoir Gaeilge / </w:t>
      </w:r>
      <w:r>
        <w:rPr>
          <w:rFonts w:cs="Arial" w:ascii="Arial" w:hAnsi="Arial"/>
          <w:i/>
          <w:lang w:val="en-IE"/>
        </w:rPr>
        <w:t>How can the radio help you as an Irish learner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IE"/>
        </w:rPr>
        <w:t xml:space="preserve">An bhfuil tú ar an eolas faoi aon stáisiún raidió a chuireann cláir ar fáil d’fhoghlaimeoirí Gaeilge? Déan cuardach / </w:t>
      </w:r>
      <w:r>
        <w:rPr>
          <w:rFonts w:cs="Arial" w:ascii="Arial" w:hAnsi="Arial"/>
          <w:i/>
          <w:lang w:val="en-IE"/>
        </w:rPr>
        <w:t xml:space="preserve">Do you know of any radio stations that provide programmes for people learning Gaeilge? Try finding one!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tabs>
          <w:tab w:val="clear" w:pos="720"/>
          <w:tab w:val="left" w:pos="3330" w:leader="none"/>
        </w:tabs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athain?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Léigh na habairtí seo a leanas agus scríobh an frása cuí sa spás cuí / </w:t>
      </w:r>
      <w:r>
        <w:rPr>
          <w:rFonts w:cs="Arial" w:ascii="Arial" w:hAnsi="Arial"/>
          <w:i/>
          <w:lang w:val="en-IE"/>
        </w:rPr>
        <w:t>Read the following sentences and write the appropriate phrase in the correct space.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left="36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Éistim le Raidió na Gaeltachta ______________________________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>i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lang w:val="en-IE"/>
        </w:rPr>
        <w:t xml:space="preserve">gcónaí </w:t>
        <w:tab/>
        <w:t xml:space="preserve">go minic </w:t>
        <w:tab/>
        <w:t xml:space="preserve">anois is arís </w:t>
        <w:tab/>
        <w:tab/>
        <w:t>ní éist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éim ag rith le mo chairde _________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thé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Féachaim ar Ros na Rún ar TG4____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>go minic</w:t>
        <w:tab/>
        <w:t xml:space="preserve"> anois is arís </w:t>
        <w:tab/>
        <w:tab/>
        <w:t>ní fhéacha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éim go dtí an phictiúrlann le mo chairde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thé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mrím spórt ____________________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imrí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 xml:space="preserve">Féachaim ar chluichí spóirt / </w:t>
      </w:r>
      <w:r>
        <w:rPr>
          <w:rFonts w:cs="Arial" w:ascii="Arial" w:hAnsi="Arial"/>
          <w:i/>
          <w:lang w:val="en-IE"/>
        </w:rPr>
        <w:t>matches</w:t>
      </w:r>
      <w:r>
        <w:rPr>
          <w:rFonts w:cs="Arial" w:ascii="Arial" w:hAnsi="Arial"/>
          <w:lang w:val="en-IE"/>
        </w:rPr>
        <w:t xml:space="preserve"> 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fhéacha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Éistim le Raidió na Life____________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>i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lang w:val="en-IE"/>
        </w:rPr>
        <w:t xml:space="preserve">gcónaí </w:t>
        <w:tab/>
        <w:t xml:space="preserve">go minic </w:t>
        <w:tab/>
        <w:t xml:space="preserve">anois is arís </w:t>
        <w:tab/>
        <w:tab/>
        <w:t>ní éist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éim ag sléibhteoireacht __________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thé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>Téim go dtí an teach tábhairne le mo chairde 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thé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>Imrím iomáint ___________________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imrí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>Téim chuig cluichí GAA______________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théi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>Léim an nuachtán ____________________________________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360" w:hanging="0"/>
        <w:rPr/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 xml:space="preserve">i gcónaí </w:t>
        <w:tab/>
        <w:t xml:space="preserve">go minic </w:t>
        <w:tab/>
        <w:t xml:space="preserve">anois is arís </w:t>
        <w:tab/>
        <w:tab/>
        <w:t>ní éistim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  <w:lang w:val="en-IE"/>
        </w:rPr>
        <w:t>Tuairimí a chur in iúl</w:t>
      </w:r>
    </w:p>
    <w:p>
      <w:pPr>
        <w:pStyle w:val="Normal"/>
        <w:spacing w:lineRule="auto" w:line="360"/>
        <w:ind w:left="142" w:right="-341" w:hanging="0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276"/>
        <w:ind w:left="142" w:right="-341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lang w:val="en-IE"/>
        </w:rPr>
        <w:t xml:space="preserve">Léigh an comhrá seo a leanas agus na ráitis a ghabhann leis. Roghnaigh an freagra ceart / </w:t>
      </w:r>
      <w:r>
        <w:rPr>
          <w:rFonts w:cs="Arial" w:ascii="Arial" w:hAnsi="Arial"/>
          <w:i/>
          <w:lang w:val="en-IE"/>
        </w:rPr>
        <w:t>Read the following conversation and statements. Select the correct answer.</w:t>
      </w:r>
      <w:r>
        <w:rPr>
          <w:rFonts w:cs="Arial" w:ascii="Arial" w:hAnsi="Arial"/>
          <w:b/>
          <w:i/>
          <w:lang w:val="en-IE"/>
        </w:rPr>
        <w:t xml:space="preserve"> </w:t>
        <w:tab/>
        <w:tab/>
        <w:tab/>
        <w:tab/>
      </w:r>
    </w:p>
    <w:p>
      <w:pPr>
        <w:pStyle w:val="Normal"/>
        <w:spacing w:lineRule="auto" w:line="276"/>
        <w:ind w:left="142" w:right="-341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lang w:val="en-IE"/>
        </w:rPr>
        <w:t>*ní deirtear = not mentioned</w:t>
        <w:tab/>
        <w:tab/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78105</wp:posOffset>
                </wp:positionV>
                <wp:extent cx="5219700" cy="4491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49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Ciarán: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Céard a dhéanann tú nuair a bhíonn am saor agat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40" w:hanging="10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Darach: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Imrím spórt go minic. Is breá liom peil agus iomáint. Cad fútsa a Chiaráin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40" w:hanging="10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Ciarán: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Éistim le ceol. Is maith liom gach saghas ceol, popcheol, rac-cheol agus ceol traidisiúnta. Téim chuig ceolchoirmeacha anois is arís ach bíonn na ticéid costasach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 maith leatsa ceol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Darach: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Is maith. Seinnim an giotár agus an fhidi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Ciarán: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 seinneann tú ceol traidisiúnta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40" w:hanging="10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Darach: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einnim. Seinnim le banna ceoil sa teach tábhairne áitiúil gach Sathar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Ciarán: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Cén t-am de ghnáth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Darach: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Timpeall a naoi a chlog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353.7pt;mso-wrap-distance-left:9.05pt;mso-wrap-distance-right:9.05pt;mso-wrap-distance-top:0pt;mso-wrap-distance-bottom:0pt;margin-top:6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>Ciarán:</w:t>
                        <w:tab/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Céard a dhéanann tú nuair a bhíonn am saor agat?</w:t>
                      </w:r>
                    </w:p>
                    <w:p>
                      <w:pPr>
                        <w:pStyle w:val="Normal"/>
                        <w:spacing w:lineRule="auto" w:line="480"/>
                        <w:ind w:left="1440" w:hanging="10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Darach: </w:t>
                        <w:tab/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Imrím spórt go minic. Is breá liom peil agus iomáint. Cad fútsa a Chiaráin?</w:t>
                      </w:r>
                    </w:p>
                    <w:p>
                      <w:pPr>
                        <w:pStyle w:val="Normal"/>
                        <w:spacing w:lineRule="auto" w:line="480"/>
                        <w:ind w:left="1440" w:hanging="1080"/>
                        <w:jc w:val="both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Ciarán: </w:t>
                        <w:tab/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Éistim le ceol. Is maith liom gach saghas ceol, popcheol, rac-cheol agus ceol traidisiúnta. Téim chuig ceolchoirmeacha anois is arís ach bíonn na ticéid costasach.</w:t>
                      </w: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An maith leatsa ceol?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Darach: </w:t>
                        <w:tab/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Is maith. Seinnim an giotár agus an fhidil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Ciarán: </w:t>
                        <w:tab/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An seinneann tú ceol traidisiúnta?</w:t>
                      </w:r>
                    </w:p>
                    <w:p>
                      <w:pPr>
                        <w:pStyle w:val="Normal"/>
                        <w:spacing w:lineRule="auto" w:line="480"/>
                        <w:ind w:left="1440" w:hanging="1080"/>
                        <w:jc w:val="both"/>
                        <w:rPr>
                          <w:rFonts w:ascii="Arial" w:hAnsi="Arial" w:cs="Arial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Darach: </w:t>
                        <w:tab/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Seinnim. Seinnim le banna ceoil sa teach tábhairne áitiúil gach Satharn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Ciarán: </w:t>
                        <w:tab/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Cén t-am de ghnáth?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Darach: </w:t>
                        <w:tab/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Timpeall a naoi a chlog.</w:t>
                      </w: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s breá le Darach peil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s maith le Ciarán ceol clasaiceach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í math le Ciarán rac-cheol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í sheinneann Darach an giotár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mríonn Ciarán iomáint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s fuath le Ciarán spórt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íl suim dá laghad ag Darach sa cheol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lang w:val="en-IE"/>
        </w:rPr>
        <w:t>Ní sheinneann Darach ceol sa teach tábhairne áitiúil gach Aoine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inneann Darach ceol sa teach tábhairne áitiúil gach Satharn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cs="Arial" w:ascii="Arial" w:hAnsi="Arial"/>
          <w:lang w:val="en-IE"/>
        </w:rPr>
        <w:t>Léann Ciarán an nuachtán nuair a bhíonn am saor aige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Fíor </w:t>
        <w:tab/>
        <w:tab/>
        <w:t>Bréagach</w:t>
        <w:tab/>
        <w:tab/>
        <w:t>Ní deirte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ad a dúirt Niamh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b/>
          <w:lang w:val="en-IE"/>
        </w:rPr>
        <w:t xml:space="preserve">Críochnaigh an comhrá seo a leanas. Roghnaigh na freagraí ón mbosca ag bun an leathnaigh. Bí cúramach mar ta níos mó freagraí na spásanna / </w:t>
      </w:r>
      <w:r>
        <w:rPr>
          <w:rFonts w:cs="Arial" w:ascii="Arial" w:hAnsi="Arial"/>
          <w:i/>
          <w:lang w:val="en-IE"/>
        </w:rPr>
        <w:t>Finish the following conversation. Select the answers from the box at the bottom of the page. Be careful! There are more answers than spaces</w:t>
      </w:r>
      <w:r>
        <w:rPr>
          <w:rFonts w:cs="Arial" w:ascii="Arial" w:hAnsi="Arial"/>
          <w:b/>
          <w:i/>
          <w:lang w:val="en-IE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Breandán</w:t>
      </w:r>
      <w:r>
        <w:rPr>
          <w:rFonts w:cs="Arial" w:ascii="Arial" w:hAnsi="Arial"/>
          <w:lang w:val="en-IE"/>
        </w:rPr>
        <w:t xml:space="preserve">:  </w:t>
        <w:tab/>
        <w:t>A Niamh, an bhféachann tú ar an teilifís gach lá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Niamh: </w:t>
        <w:tab/>
        <w:tab/>
        <w:t>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en-IE"/>
        </w:rPr>
        <w:t>Breandán:</w:t>
      </w:r>
      <w:r>
        <w:rPr>
          <w:rFonts w:cs="Arial" w:ascii="Arial" w:hAnsi="Arial"/>
          <w:lang w:val="en-IE"/>
        </w:rPr>
        <w:t xml:space="preserve"> </w:t>
        <w:tab/>
        <w:t xml:space="preserve">Féachaim ar an teilifís gach lá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Niamh: </w:t>
        <w:tab/>
        <w:tab/>
        <w:t>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Breandán:</w:t>
      </w:r>
      <w:r>
        <w:rPr>
          <w:rFonts w:cs="Arial" w:ascii="Arial" w:hAnsi="Arial"/>
          <w:lang w:val="en-IE"/>
        </w:rPr>
        <w:tab/>
        <w:t xml:space="preserve">Féachaim ar TG4. Is breá liom an clár </w:t>
      </w:r>
      <w:r>
        <w:rPr>
          <w:rFonts w:cs="Arial" w:ascii="Arial" w:hAnsi="Arial"/>
          <w:i/>
          <w:lang w:val="en-IE"/>
        </w:rPr>
        <w:t>Comhrá</w:t>
      </w:r>
      <w:r>
        <w:rPr>
          <w:rFonts w:cs="Arial" w:ascii="Arial" w:hAnsi="Arial"/>
          <w:lang w:val="en-IE"/>
        </w:rPr>
        <w:t xml:space="preserve">. An maith leatsa </w:t>
        <w:tab/>
        <w:tab/>
        <w:t>TG4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Niamh:</w:t>
        <w:tab/>
        <w:t xml:space="preserve"> </w:t>
        <w:tab/>
        <w:t>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en-IE"/>
        </w:rPr>
        <w:t>Breandán:</w:t>
      </w:r>
      <w:r>
        <w:rPr>
          <w:rFonts w:cs="Arial" w:ascii="Arial" w:hAnsi="Arial"/>
          <w:lang w:val="en-IE"/>
        </w:rPr>
        <w:t xml:space="preserve"> </w:t>
        <w:tab/>
        <w:t>An imríonn tú aon spór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Niamh: </w:t>
        <w:tab/>
        <w:tab/>
        <w:t>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Breandán:</w:t>
      </w:r>
      <w:r>
        <w:rPr>
          <w:rFonts w:cs="Arial" w:ascii="Arial" w:hAnsi="Arial"/>
          <w:lang w:val="en-IE"/>
        </w:rPr>
        <w:t xml:space="preserve"> </w:t>
        <w:tab/>
        <w:t>Ní maith. Níl suim dá laghad agam sa spó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 w:eastAsia="en-US"/>
        </w:rPr>
      </w:pPr>
      <w:r>
        <w:rPr>
          <w:rFonts w:cs="Arial" w:ascii="Arial" w:hAnsi="Arial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5019040" cy="3105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Ní mai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Is maith. Féachaim ar Rugbaí beo go minic. Is breá liom spór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Ní fhéachaim ach féachaim ar an nuacht anois is arís. Cad fúts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Imrím galf agus leadóg. An maith leatsa spó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Féachai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 bhféachann tú ar TG4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Imrím galf agus pei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Is maith. Seinnim ceol ar TG4 go minic. An seinneann tus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44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Ní mai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Is maith. Féachaim ar Rugbaí beo go minic. Is breá liom spór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Ní fhéachaim ach féachaim ar an nuacht anois is arís. Cad fúts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Imrím galf agus leadóg. An maith leatsa spó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Féachai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n bhféachann tú ar TG4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Imrím galf agus pei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Is maith. Seinnim ceol ar TG4 go minic. An seinneann tus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  <w:t>Treoracha don mhúinteoir</w:t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PlainText"/>
        <w:rPr>
          <w:rFonts w:ascii="Arial Narrow" w:hAnsi="Arial Narrow" w:cs="Arial"/>
          <w:b/>
          <w:b/>
          <w:sz w:val="32"/>
          <w:szCs w:val="32"/>
          <w:lang w:val="en-IE"/>
        </w:rPr>
      </w:pPr>
      <w:r>
        <w:rPr>
          <w:rFonts w:cs="Arial" w:ascii="Arial Narrow" w:hAnsi="Arial Narrow"/>
          <w:b/>
          <w:sz w:val="32"/>
          <w:szCs w:val="32"/>
          <w:lang w:val="en-IE"/>
        </w:rPr>
        <w:t>Gníomhaíocht</w:t>
        <w:tab/>
        <w:tab/>
        <w:tab/>
        <w:tab/>
        <w:tab/>
        <w:tab/>
        <w:tab/>
        <w:t xml:space="preserve">   Banc teanga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  <w:t>Moltaí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  <w:lang w:val="ga-IE"/>
        </w:rPr>
        <w:t>D’fhéadfá na gníomhaíochtaí seo, nó do rogha díobh, a dhéanamh sa rang chun tacú leis na pointí gramadaí a chlúdaítear, nó d’fhéadfá iad a mholadh mar ghníomhaíochtaí a chuirfeadh leis an bhfoghlaim féinriartha lasmuigh den rang. Má roghnaíonn tú iad a mholadh mar ghníomhaíochtaí a chuirfeadh leis an bhfoghlaim féinriartha, bí cinnte go dtuigfidh na foghlaimeoirí na treoracha a bhaineann leis na gníomhaíochtaí éagsúla. Ceartaigh na gníomhaíochtaí sa chéad rang eile nó cuir na freagraí ar fáil ar dháileán. D’fhéadfá an obair a bhailiú, a cheartú agus aiseolas a thabhairt ar do chaoithiúlacht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  <w:t>Freagraí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An Banc Teang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Caitheamh aimsir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Téim go dtí an teach tábhairn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Féachaim ar an raidió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Téim go dtí an phictiúrlan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Imrím rugba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Téim ag snám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Éistim le ceol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Imrím sacar, peil agus iomáin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Seinnim an giotá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Téim ag siúl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Téim ag rit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Éistim le rac-cheo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Seinnim ceol sa teach tábhairn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Imrím peil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Éistim leis an nuacht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An Banc Teang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An Aimsir Láithreach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Cuirtear </w:t>
      </w:r>
      <w:r>
        <w:rPr>
          <w:rFonts w:cs="Arial" w:ascii="Arial Narrow" w:hAnsi="Arial Narrow"/>
          <w:b/>
          <w:lang w:val="en-IE"/>
        </w:rPr>
        <w:t>urú</w:t>
      </w:r>
      <w:r>
        <w:rPr>
          <w:rFonts w:cs="Arial" w:ascii="Arial Narrow" w:hAnsi="Arial Narrow"/>
          <w:lang w:val="en-IE"/>
        </w:rPr>
        <w:t xml:space="preserve"> ar bhriathra i ndiaidh An? san aimsir láithreach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2165350" cy="9569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884"/>
                              <w:gridCol w:w="909"/>
                              <w:gridCol w:w="83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5.3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884"/>
                        <w:gridCol w:w="909"/>
                        <w:gridCol w:w="83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42.15pt;margin-top:0.8pt;width:19.3pt;height:40.8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bh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10160</wp:posOffset>
                </wp:positionV>
                <wp:extent cx="245745" cy="518795"/>
                <wp:effectExtent l="12065" t="5715" r="1143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18760"/>
                        </a:xfrm>
                        <a:prstGeom prst="downArrow">
                          <a:avLst>
                            <a:gd name="adj1" fmla="val 50000"/>
                            <a:gd name="adj2" fmla="val 5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.15pt;margin-top:0.8pt;width:19.3pt;height:4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n imríonn tú leadóg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  <w:lang w:val="en-IE"/>
        </w:rPr>
        <w:t xml:space="preserve">An éisteann tú le ceol clasaiceach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n bhféachann tú ar an nuacht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n dtéann tú ag siúl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An seinneann tú an giotár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  <w:lang w:val="en-IE"/>
        </w:rPr>
        <w:t xml:space="preserve">An maith leat peil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n dtéann tú chuig drámaí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n maith leat rac-cheol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An Banc Teang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Ag, chuig nó go dtí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hui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go dt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go dt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hui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go dtí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An Banc Teang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Tuairimí a chur in iú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Fío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Ní deirtea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Bréaga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Bréaga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Ní deirtea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Ní deirtea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Bréaga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Fío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Fío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Ní deirte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An Banc Teang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Cad a dúirt Niamh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6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4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ga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e.ie/rnag/" TargetMode="External"/><Relationship Id="rId3" Type="http://schemas.openxmlformats.org/officeDocument/2006/relationships/hyperlink" Target="http://www.raidionalife.ie/" TargetMode="External"/><Relationship Id="rId4" Type="http://schemas.openxmlformats.org/officeDocument/2006/relationships/hyperlink" Target="http://www.rte.ie/rnag/" TargetMode="External"/><Relationship Id="rId5" Type="http://schemas.openxmlformats.org/officeDocument/2006/relationships/hyperlink" Target="http://www.raidionalif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2:00Z</dcterms:created>
  <dc:creator>emily.a.rennison</dc:creator>
  <dc:description/>
  <cp:keywords/>
  <dc:language>en-US</dc:language>
  <cp:lastModifiedBy>Úna</cp:lastModifiedBy>
  <cp:lastPrinted>2013-06-05T10:37:00Z</cp:lastPrinted>
  <dcterms:modified xsi:type="dcterms:W3CDTF">2013-06-27T10:05:00Z</dcterms:modified>
  <cp:revision>4</cp:revision>
  <dc:subject/>
  <dc:title/>
</cp:coreProperties>
</file>