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 xml:space="preserve">Bearnaí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Cs/>
          <w:lang w:val="en-IE"/>
        </w:rPr>
        <w:t>Léigh na habairtí seo thíos faoi chaitheamh aimsire. Roghnaigh an focal is fearr (A, B nó C) ón mbosca thíos do gach bearna.</w:t>
      </w:r>
    </w:p>
    <w:p>
      <w:pPr>
        <w:pStyle w:val="Default"/>
        <w:rPr>
          <w:rFonts w:ascii="Arial" w:hAnsi="Arial" w:cs="Arial"/>
          <w:b/>
          <w:b/>
          <w:bCs/>
          <w:iCs/>
          <w:lang w:val="en-IE"/>
        </w:rPr>
      </w:pPr>
      <w:r>
        <w:rPr>
          <w:rFonts w:cs="Arial" w:ascii="Arial" w:hAnsi="Arial"/>
          <w:b/>
          <w:bCs/>
          <w:iCs/>
          <w:lang w:val="en-IE"/>
        </w:rPr>
      </w:r>
    </w:p>
    <w:p>
      <w:pPr>
        <w:pStyle w:val="Defaul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Téim go dtí an _________(1).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_________(2) ar an teilifís.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Éistim _________(3) an raidió.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Téim chuig drámaí le mo _________(4).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An _________(5) tú go dtí an amharclann go minic?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An _________(6) leat ceol clasaiceach?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Níl suim dá laghad agam sa _________(7) traidisiúnta.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Téim go dtí an teach tábhairne ag an deireadh _________(8).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Cad a _________(9) tú Dé Domhnaigh?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Is _________(10) liom leadóg. 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einnim an giotár le _________(11) san óstán gach Dé hAoine.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Defaul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 w:eastAsia="en-US"/>
        </w:rPr>
      </w:pPr>
      <w:r>
        <w:rPr>
          <w:rFonts w:cs="Arial" w:ascii="Arial" w:hAnsi="Arial"/>
          <w:b/>
          <w:bCs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5400</wp:posOffset>
                </wp:positionV>
                <wp:extent cx="47815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bpictiúrlann </w:t>
                              <w:tab/>
                              <w:t xml:space="preserve">B) phictiúrlann </w:t>
                              <w:tab/>
                              <w:t xml:space="preserve">C) pictiúrlan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Féachann </w:t>
                              <w:tab/>
                              <w:t xml:space="preserve">B) Bhféachaim </w:t>
                              <w:tab/>
                              <w:t xml:space="preserve">C) Féachaim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le </w:t>
                              <w:tab/>
                              <w:tab/>
                              <w:tab/>
                              <w:t xml:space="preserve">B) léi </w:t>
                              <w:tab/>
                              <w:tab/>
                              <w:tab/>
                              <w:t xml:space="preserve">C) lei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bhean chéile </w:t>
                              <w:tab/>
                              <w:t xml:space="preserve">B) bean chéile </w:t>
                              <w:tab/>
                              <w:t xml:space="preserve">C) bhean céil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théann </w:t>
                              <w:tab/>
                              <w:tab/>
                              <w:t xml:space="preserve">B) téann </w:t>
                              <w:tab/>
                              <w:tab/>
                              <w:t xml:space="preserve">C) dtéan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maith </w:t>
                              <w:tab/>
                              <w:tab/>
                              <w:t xml:space="preserve">B) mhaith </w:t>
                              <w:tab/>
                              <w:tab/>
                              <w:t xml:space="preserve">C) bhreá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ceol </w:t>
                              <w:tab/>
                              <w:tab/>
                              <w:t xml:space="preserve">B) gceol </w:t>
                              <w:tab/>
                              <w:tab/>
                              <w:t xml:space="preserve">C) cheol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seachtain </w:t>
                              <w:tab/>
                              <w:tab/>
                              <w:t xml:space="preserve">B) seachtaine </w:t>
                              <w:tab/>
                              <w:t xml:space="preserve">C) seachtainí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ndéanann </w:t>
                              <w:tab/>
                              <w:t xml:space="preserve">B) déanann </w:t>
                              <w:tab/>
                              <w:tab/>
                              <w:t xml:space="preserve">C) dhéanan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fhuath </w:t>
                              <w:tab/>
                              <w:tab/>
                              <w:t xml:space="preserve">B) fuath </w:t>
                              <w:tab/>
                              <w:tab/>
                              <w:t xml:space="preserve">C) bhfuath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A) chara </w:t>
                              <w:tab/>
                              <w:tab/>
                              <w:t>B) gcara</w:t>
                              <w:tab/>
                              <w:tab/>
                              <w:t xml:space="preserve"> C) c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253.5pt;mso-wrap-distance-left:9.05pt;mso-wrap-distance-right:9.05pt;mso-wrap-distance-top:0pt;mso-wrap-distance-bottom:0pt;margin-top:2pt;mso-position-vertical-relative:text;margin-left:6.4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bpictiúrlann </w:t>
                        <w:tab/>
                        <w:t xml:space="preserve">B) phictiúrlann </w:t>
                        <w:tab/>
                        <w:t xml:space="preserve">C) pictiúrlan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Féachann </w:t>
                        <w:tab/>
                        <w:t xml:space="preserve">B) Bhféachaim </w:t>
                        <w:tab/>
                        <w:t xml:space="preserve">C) Féachaim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le </w:t>
                        <w:tab/>
                        <w:tab/>
                        <w:tab/>
                        <w:t xml:space="preserve">B) léi </w:t>
                        <w:tab/>
                        <w:tab/>
                        <w:tab/>
                        <w:t xml:space="preserve">C) lei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bhean chéile </w:t>
                        <w:tab/>
                        <w:t xml:space="preserve">B) bean chéile </w:t>
                        <w:tab/>
                        <w:t xml:space="preserve">C) bhean céil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théann </w:t>
                        <w:tab/>
                        <w:tab/>
                        <w:t xml:space="preserve">B) téann </w:t>
                        <w:tab/>
                        <w:tab/>
                        <w:t xml:space="preserve">C) dtéan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maith </w:t>
                        <w:tab/>
                        <w:tab/>
                        <w:t xml:space="preserve">B) mhaith </w:t>
                        <w:tab/>
                        <w:tab/>
                        <w:t xml:space="preserve">C) bhreá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ceol </w:t>
                        <w:tab/>
                        <w:tab/>
                        <w:t xml:space="preserve">B) gceol </w:t>
                        <w:tab/>
                        <w:tab/>
                        <w:t xml:space="preserve">C) cheol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seachtain </w:t>
                        <w:tab/>
                        <w:tab/>
                        <w:t xml:space="preserve">B) seachtaine </w:t>
                        <w:tab/>
                        <w:t xml:space="preserve">C) seachtainí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ndéanann </w:t>
                        <w:tab/>
                        <w:t xml:space="preserve">B) déanann </w:t>
                        <w:tab/>
                        <w:tab/>
                        <w:t xml:space="preserve">C) dhéanan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fhuath </w:t>
                        <w:tab/>
                        <w:tab/>
                        <w:t xml:space="preserve">B) fuath </w:t>
                        <w:tab/>
                        <w:tab/>
                        <w:t xml:space="preserve">C) bhfuath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A) chara </w:t>
                        <w:tab/>
                        <w:tab/>
                        <w:t>B) gcara</w:t>
                        <w:tab/>
                        <w:tab/>
                        <w:t xml:space="preserve"> C) c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 xml:space="preserve">Bearnaí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>Brí na mbearnaí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lang w:val="en-IE"/>
        </w:rPr>
        <w:t xml:space="preserve">Sa chéad bhearna is é </w:t>
      </w:r>
      <w:r>
        <w:rPr>
          <w:rFonts w:cs="Arial" w:ascii="Arial" w:hAnsi="Arial"/>
          <w:bCs/>
          <w:i/>
          <w:lang w:val="en-IE"/>
        </w:rPr>
        <w:t>an phictiúrlann</w:t>
      </w:r>
      <w:r>
        <w:rPr>
          <w:rFonts w:cs="Arial" w:ascii="Arial" w:hAnsi="Arial"/>
          <w:bCs/>
          <w:lang w:val="en-IE"/>
        </w:rPr>
        <w:t xml:space="preserve"> an freagra ceart, mar is focal baininscneach é </w:t>
      </w:r>
      <w:r>
        <w:rPr>
          <w:rFonts w:cs="Arial" w:ascii="Arial" w:hAnsi="Arial"/>
          <w:bCs/>
          <w:i/>
          <w:lang w:val="en-IE"/>
        </w:rPr>
        <w:t>pictiúrlann</w:t>
      </w:r>
      <w:r>
        <w:rPr>
          <w:rFonts w:cs="Arial" w:ascii="Arial" w:hAnsi="Arial"/>
          <w:bCs/>
          <w:lang w:val="en-IE"/>
        </w:rPr>
        <w:t xml:space="preserve"> a thosaíonn le consan. Cuirtear séimhiú (más féidir) ar fhocail bhaininscneacha a thosaíonn le consan i ndiaidh </w:t>
      </w:r>
      <w:r>
        <w:rPr>
          <w:rFonts w:cs="Arial" w:ascii="Arial" w:hAnsi="Arial"/>
          <w:bCs/>
          <w:i/>
          <w:lang w:val="en-IE"/>
        </w:rPr>
        <w:t>an</w:t>
      </w:r>
      <w:r>
        <w:rPr>
          <w:rFonts w:cs="Arial" w:ascii="Arial" w:hAnsi="Arial"/>
          <w:bCs/>
          <w:lang w:val="en-IE"/>
        </w:rPr>
        <w:t xml:space="preserve">, cosúil le: </w:t>
      </w:r>
      <w:r>
        <w:rPr>
          <w:rFonts w:cs="Arial" w:ascii="Arial" w:hAnsi="Arial"/>
          <w:bCs/>
          <w:i/>
          <w:lang w:val="en-IE"/>
        </w:rPr>
        <w:t>an chistin</w:t>
      </w:r>
      <w:r>
        <w:rPr>
          <w:rFonts w:cs="Arial" w:ascii="Arial" w:hAnsi="Arial"/>
          <w:bCs/>
          <w:lang w:val="en-IE"/>
        </w:rPr>
        <w:t xml:space="preserve">. Níl aon athrú ar fhocail fhirinscneacha sa chás céanna, </w:t>
      </w:r>
      <w:r>
        <w:rPr>
          <w:rFonts w:cs="Arial" w:ascii="Arial" w:hAnsi="Arial"/>
          <w:bCs/>
          <w:i/>
          <w:lang w:val="en-IE"/>
        </w:rPr>
        <w:t>an baile</w:t>
      </w:r>
      <w:r>
        <w:rPr>
          <w:rFonts w:cs="Arial" w:ascii="Arial" w:hAnsi="Arial"/>
          <w:bCs/>
          <w:lang w:val="en-IE"/>
        </w:rPr>
        <w:t xml:space="preserve">. An féidir leat na focail thíos a scríobh amach i gceart leis an alt </w:t>
      </w:r>
      <w:r>
        <w:rPr>
          <w:rFonts w:cs="Arial" w:ascii="Arial" w:hAnsi="Arial"/>
          <w:bCs/>
          <w:i/>
          <w:lang w:val="en-IE"/>
        </w:rPr>
        <w:t xml:space="preserve">an </w:t>
      </w:r>
      <w:r>
        <w:rPr>
          <w:rFonts w:cs="Arial" w:ascii="Arial" w:hAnsi="Arial"/>
          <w:bCs/>
          <w:lang w:val="en-IE"/>
        </w:rPr>
        <w:t>rompu?</w:t>
      </w:r>
    </w:p>
    <w:p>
      <w:pPr>
        <w:pStyle w:val="Default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tbl>
      <w:tblPr>
        <w:tblW w:w="7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ocail bhaininscneach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ocail fhirinscneach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 xml:space="preserve">1. cisti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>1. Meiriceánach</w:t>
              <w:tab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 xml:space="preserve">2. máthair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 xml:space="preserve">2. Ceanadach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 xml:space="preserve">3. meánscoil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 xml:space="preserve">3. baile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 xml:space="preserve">4. fuinneog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>4. bord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>5. cathai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 xml:space="preserve">5. pictiúr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>6. páir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>6. ceol</w:t>
              <w:tab/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lang w:val="en-IE"/>
        </w:rPr>
        <w:t xml:space="preserve">Féach ar an liosta seo d’ainmfhocail. An bhfuil na focail firinscneach nó baininscneach? Cuir ciorcal timpeall ar an bhfreagra ceart. Bain úsáid as na focail sa tábla thuas mar threoir. </w:t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cathaoir</w:t>
        <w:tab/>
        <w:tab/>
        <w:t xml:space="preserve">firinscneach </w:t>
        <w:tab/>
        <w:tab/>
        <w:t>baininscneach</w:t>
        <w:tab/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Sasanach</w:t>
        <w:tab/>
        <w:tab/>
        <w:t xml:space="preserve">firinscneach </w:t>
        <w:tab/>
        <w:tab/>
        <w:t>baininscneach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peil</w:t>
        <w:tab/>
        <w:tab/>
        <w:tab/>
        <w:t xml:space="preserve">firinscneach </w:t>
        <w:tab/>
        <w:tab/>
        <w:t>baininscneach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ollscoil</w:t>
        <w:tab/>
        <w:tab/>
        <w:t xml:space="preserve">firinscneach </w:t>
        <w:tab/>
        <w:tab/>
        <w:t>baininscneach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duilleog</w:t>
        <w:tab/>
        <w:tab/>
        <w:t xml:space="preserve">firinscneach </w:t>
        <w:tab/>
        <w:tab/>
        <w:t>baininscneach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seanmháthair</w:t>
        <w:tab/>
        <w:t xml:space="preserve">firinscneach </w:t>
        <w:tab/>
        <w:tab/>
        <w:t>baininscneach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saighdiúir</w:t>
        <w:tab/>
        <w:tab/>
        <w:t xml:space="preserve">firinscneach </w:t>
        <w:tab/>
        <w:tab/>
        <w:t>baininscneach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amharclann</w:t>
        <w:tab/>
        <w:tab/>
        <w:t xml:space="preserve">firinscneach </w:t>
        <w:tab/>
        <w:tab/>
        <w:t>baininscneach</w:t>
      </w:r>
    </w:p>
    <w:p>
      <w:pPr>
        <w:pStyle w:val="Default"/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lang w:val="en-IE"/>
        </w:rPr>
        <w:t>Líon isteach an ghreille seo a leanas, bunaithe ar cheist</w:t>
      </w:r>
      <w:r>
        <w:rPr>
          <w:rFonts w:cs="Arial" w:ascii="Arial" w:hAnsi="Arial"/>
          <w:b/>
          <w:bCs/>
          <w:lang w:val="en-IE"/>
        </w:rPr>
        <w:t xml:space="preserve"> 1</w:t>
      </w:r>
      <w:r>
        <w:rPr>
          <w:rFonts w:cs="Arial" w:ascii="Arial" w:hAnsi="Arial"/>
          <w:bCs/>
          <w:lang w:val="en-IE"/>
        </w:rPr>
        <w:t xml:space="preserve"> agus cheist</w:t>
      </w:r>
      <w:r>
        <w:rPr>
          <w:rFonts w:cs="Arial" w:ascii="Arial" w:hAnsi="Arial"/>
          <w:b/>
          <w:bCs/>
          <w:lang w:val="en-IE"/>
        </w:rPr>
        <w:t xml:space="preserve"> 2</w:t>
      </w:r>
      <w:r>
        <w:rPr>
          <w:rFonts w:cs="Arial" w:ascii="Arial" w:hAnsi="Arial"/>
          <w:bCs/>
          <w:lang w:val="en-IE"/>
        </w:rPr>
        <w:t xml:space="preserve">. Scríobh an freagra cuí san áit cheart bunaithe ar an dá rogha atá agat. 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Cuirtear séimhiú (h)</w:t>
        <w:tab/>
        <w:tab/>
        <w:tab/>
        <w:t>Ní chuirtear séimhiú (-)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14"/>
        <w:gridCol w:w="285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irinscnea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Baininscneach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Consa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en-IE"/>
        </w:rPr>
      </w:pPr>
      <w:r>
        <w:rPr>
          <w:rFonts w:cs="Arial" w:ascii="Arial Narrow" w:hAnsi="Arial Narrow"/>
          <w:b/>
          <w:bCs/>
          <w:sz w:val="44"/>
          <w:szCs w:val="44"/>
          <w:lang w:val="en-IE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en-IE"/>
        </w:rPr>
      </w:pPr>
      <w:r>
        <w:rPr>
          <w:rFonts w:cs="Arial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  <w:bCs/>
          <w:sz w:val="32"/>
          <w:szCs w:val="32"/>
          <w:lang w:val="en-IE"/>
        </w:rPr>
        <w:t>Bearnaí</w:t>
        <w:tab/>
        <w:tab/>
        <w:tab/>
        <w:tab/>
        <w:tab/>
        <w:tab/>
        <w:tab/>
        <w:t xml:space="preserve">   Scríbhneoireacht 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sz w:val="32"/>
          <w:szCs w:val="32"/>
          <w:lang w:val="en-IE"/>
        </w:rPr>
      </w:pPr>
      <w:r>
        <w:rPr>
          <w:rFonts w:cs="Arial" w:ascii="Arial Narrow" w:hAnsi="Arial Narrow"/>
          <w:b/>
          <w:bCs/>
          <w:sz w:val="32"/>
          <w:szCs w:val="32"/>
          <w:lang w:val="en-IE"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  <w:t>Le múineadh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spacing w:lineRule="auto" w:line="276"/>
        <w:ind w:left="560" w:hanging="560"/>
        <w:jc w:val="both"/>
        <w:rPr/>
      </w:pPr>
      <w:r>
        <w:rPr>
          <w:rFonts w:cs="Arial" w:ascii="Arial Narrow" w:hAnsi="Arial Narrow"/>
          <w:bCs/>
          <w:lang w:val="en-IE"/>
        </w:rPr>
        <w:t>An foclóir a bhaineann le cur síos a dhéanamh ar cad a dhéanann tú nuair a bhíonn am saor</w:t>
      </w:r>
    </w:p>
    <w:p>
      <w:pPr>
        <w:pStyle w:val="Default"/>
        <w:spacing w:lineRule="auto" w:line="276"/>
        <w:ind w:left="560" w:hanging="56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agat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  <w:t>Moltaí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lang w:val="en-IE"/>
        </w:rPr>
        <w:t xml:space="preserve">Tabhair cóip den bhileog </w:t>
      </w:r>
      <w:r>
        <w:rPr>
          <w:rFonts w:cs="Arial" w:ascii="Arial Narrow" w:hAnsi="Arial Narrow"/>
          <w:b/>
          <w:bCs/>
          <w:lang w:val="en-IE"/>
        </w:rPr>
        <w:t>Bearnaí</w:t>
      </w:r>
      <w:r>
        <w:rPr>
          <w:rFonts w:cs="Arial" w:ascii="Arial Narrow" w:hAnsi="Arial Narrow"/>
          <w:lang w:val="en-IE"/>
        </w:rPr>
        <w:t xml:space="preserve"> do gach foghlaimeoir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lang w:val="en-IE"/>
        </w:rPr>
        <w:t>Léigh tríd na habairtí agus tríd an rogha d’fhreagraí atá ann. Déan sampla le ceann amháin acu.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lang w:val="en-IE"/>
        </w:rPr>
        <w:t xml:space="preserve">Iarr orthu na bearnaí sna habairtí a líonadh leis an bhfocal ceart. Lig dóibh a bheith ag obair leis an duine atá in aice leo. </w:t>
      </w:r>
    </w:p>
    <w:p>
      <w:pPr>
        <w:pStyle w:val="ListParagrap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lang w:val="en-IE"/>
        </w:rPr>
        <w:t xml:space="preserve">Ceartaigh an ghníomhaíocht ansin – lig do na foghlaimeoirí na freagraí a thabhairt duit. </w:t>
      </w:r>
    </w:p>
    <w:p>
      <w:pPr>
        <w:pStyle w:val="ListParagrap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lang w:val="en-IE"/>
        </w:rPr>
        <w:t xml:space="preserve">Roinn an rang i mbeirteanna. Tabhair cóip den bhileog </w:t>
      </w:r>
      <w:r>
        <w:rPr>
          <w:rFonts w:cs="Arial" w:ascii="Arial Narrow" w:hAnsi="Arial Narrow"/>
          <w:b/>
          <w:lang w:val="en-IE"/>
        </w:rPr>
        <w:t xml:space="preserve">Bearnaí - Brí na mbearnaí </w:t>
      </w:r>
      <w:r>
        <w:rPr>
          <w:rFonts w:cs="Arial" w:ascii="Arial Narrow" w:hAnsi="Arial Narrow"/>
          <w:lang w:val="en-IE"/>
        </w:rPr>
        <w:t>do gach foghlaimeoir. Léigh ceist</w:t>
      </w:r>
      <w:r>
        <w:rPr>
          <w:rFonts w:cs="Arial" w:ascii="Arial Narrow" w:hAnsi="Arial Narrow"/>
          <w:b/>
          <w:lang w:val="en-IE"/>
        </w:rPr>
        <w:t xml:space="preserve"> 1</w:t>
      </w:r>
      <w:r>
        <w:rPr>
          <w:rFonts w:cs="Arial" w:ascii="Arial Narrow" w:hAnsi="Arial Narrow"/>
          <w:lang w:val="en-IE"/>
        </w:rPr>
        <w:t xml:space="preserve"> do na foghlaimeoirí. Déan cúpla sampla sa bhreis ar an gclár más gá.</w:t>
      </w:r>
    </w:p>
    <w:p>
      <w:pPr>
        <w:pStyle w:val="ListParagrap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lang w:val="en-IE"/>
        </w:rPr>
        <w:t>Ansin iarr orthu ceist</w:t>
      </w:r>
      <w:r>
        <w:rPr>
          <w:rFonts w:cs="Arial" w:ascii="Arial Narrow" w:hAnsi="Arial Narrow"/>
          <w:b/>
          <w:lang w:val="en-IE"/>
        </w:rPr>
        <w:t xml:space="preserve"> 1</w:t>
      </w:r>
      <w:r>
        <w:rPr>
          <w:rFonts w:cs="Arial" w:ascii="Arial Narrow" w:hAnsi="Arial Narrow"/>
          <w:lang w:val="en-IE"/>
        </w:rPr>
        <w:t xml:space="preserve"> a dhéanamh. Caithfidh siad na focail sa ghreille a athscríobh i gceart leis an alt rompu. Ceartaigh an ghníomhaíocht seo trí iarraidh ar na foghlaimeoirí na freagraí a léamh amach. </w:t>
      </w:r>
    </w:p>
    <w:p>
      <w:pPr>
        <w:pStyle w:val="ListParagrap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lang w:val="en-IE"/>
        </w:rPr>
        <w:t>Ansin, mínigh na treoracha a bhaineann le ceist</w:t>
      </w:r>
      <w:r>
        <w:rPr>
          <w:rFonts w:cs="Arial" w:ascii="Arial Narrow" w:hAnsi="Arial Narrow"/>
          <w:b/>
          <w:lang w:val="en-IE"/>
        </w:rPr>
        <w:t xml:space="preserve"> 2</w:t>
      </w:r>
      <w:r>
        <w:rPr>
          <w:rFonts w:cs="Arial" w:ascii="Arial Narrow" w:hAnsi="Arial Narrow"/>
          <w:lang w:val="en-IE"/>
        </w:rPr>
        <w:t xml:space="preserve"> do na foghlaimeoirí. Ag baint úsáide as na focail sa ghreille sa chéad cheist mar threoir, beidh orthu a rá an bhfuil na focail </w:t>
      </w:r>
      <w:r>
        <w:rPr>
          <w:rFonts w:cs="Arial" w:ascii="Arial Narrow" w:hAnsi="Arial Narrow"/>
          <w:b/>
          <w:lang w:val="en-IE"/>
        </w:rPr>
        <w:t>1 – 8</w:t>
      </w:r>
      <w:r>
        <w:rPr>
          <w:rFonts w:cs="Arial" w:ascii="Arial Narrow" w:hAnsi="Arial Narrow"/>
          <w:lang w:val="en-IE"/>
        </w:rPr>
        <w:t xml:space="preserve"> firinscneach nó baininscneach. Comhairligh dóibh féachaint ar dheireadh na bhfocal. Déan sampla nó dhó dóibh. Dírigh aird na bhfoghlaimeoirí ar na patrúin. </w:t>
      </w:r>
    </w:p>
    <w:p>
      <w:pPr>
        <w:pStyle w:val="ListParagrap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lang w:val="en-IE"/>
        </w:rPr>
        <w:t xml:space="preserve">Téigh timpeall an ranga ag cabhrú leo, más gá. Ceartaigh an ghníomhaíocht seo trí iarraidh ar na foghlaimeoirí na freagraí a thabhairt duit agus iarr orthu chomh maith a mhíniú duit an chúis ar roghnaigh siad amhlaidh. </w:t>
      </w:r>
    </w:p>
    <w:p>
      <w:pPr>
        <w:pStyle w:val="ListParagrap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Ansin, mínigh na treoracha a bhaineann le ceist</w:t>
      </w:r>
      <w:r>
        <w:rPr>
          <w:rFonts w:cs="Arial" w:ascii="Arial Narrow" w:hAnsi="Arial Narrow"/>
          <w:b/>
          <w:bCs/>
          <w:lang w:val="en-IE"/>
        </w:rPr>
        <w:t xml:space="preserve"> 3</w:t>
      </w:r>
      <w:r>
        <w:rPr>
          <w:rFonts w:cs="Arial" w:ascii="Arial Narrow" w:hAnsi="Arial Narrow"/>
          <w:bCs/>
          <w:lang w:val="en-IE"/>
        </w:rPr>
        <w:t>. Iarr ar gach foghlaimeoir an ghreille i gceist</w:t>
      </w:r>
      <w:r>
        <w:rPr>
          <w:rFonts w:cs="Arial" w:ascii="Arial Narrow" w:hAnsi="Arial Narrow"/>
          <w:b/>
          <w:bCs/>
          <w:lang w:val="en-IE"/>
        </w:rPr>
        <w:t xml:space="preserve"> 3</w:t>
      </w:r>
      <w:r>
        <w:rPr>
          <w:rFonts w:cs="Arial" w:ascii="Arial Narrow" w:hAnsi="Arial Narrow"/>
          <w:bCs/>
          <w:lang w:val="en-IE"/>
        </w:rPr>
        <w:t xml:space="preserve"> a líonadh isteach bunaithe ar an méid a d’fhoghlaim siad sa chéad dá cheist. </w:t>
      </w:r>
    </w:p>
    <w:p>
      <w:pPr>
        <w:pStyle w:val="ListParagrap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Ceartaigh an ghníomhaíocht seo. </w:t>
      </w:r>
    </w:p>
    <w:p>
      <w:pPr>
        <w:pStyle w:val="ListParagrap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Moltar na gníomhaíochtaí seo a nascadh leis an ngníomhaíocht </w:t>
      </w:r>
      <w:r>
        <w:rPr>
          <w:rFonts w:cs="Arial" w:ascii="Arial Narrow" w:hAnsi="Arial Narrow"/>
          <w:b/>
          <w:bCs/>
          <w:lang w:val="en-IE"/>
        </w:rPr>
        <w:t>Cad a dúirt Niamh?</w:t>
      </w:r>
      <w:r>
        <w:rPr>
          <w:rFonts w:cs="Arial" w:ascii="Arial Narrow" w:hAnsi="Arial Narrow"/>
          <w:bCs/>
          <w:lang w:val="en-IE"/>
        </w:rPr>
        <w:t xml:space="preserve"> sna gníomhaíochtaí </w:t>
      </w:r>
      <w:r>
        <w:rPr>
          <w:rFonts w:cs="Arial" w:ascii="Arial Narrow" w:hAnsi="Arial Narrow"/>
          <w:b/>
          <w:bCs/>
          <w:lang w:val="en-IE"/>
        </w:rPr>
        <w:t>An</w:t>
      </w:r>
      <w:r>
        <w:rPr>
          <w:rFonts w:cs="Arial" w:ascii="Arial Narrow" w:hAnsi="Arial Narrow"/>
          <w:bCs/>
          <w:lang w:val="en-IE"/>
        </w:rPr>
        <w:t xml:space="preserve"> </w:t>
      </w:r>
      <w:r>
        <w:rPr>
          <w:rFonts w:cs="Arial" w:ascii="Arial Narrow" w:hAnsi="Arial Narrow"/>
          <w:b/>
          <w:bCs/>
          <w:lang w:val="en-IE"/>
        </w:rPr>
        <w:t>Banc Teang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lang w:val="en-IE"/>
        </w:rPr>
      </w:pPr>
      <w:r>
        <w:rPr>
          <w:rFonts w:cs="Arial" w:ascii="Arial Narrow" w:hAnsi="Arial Narrow"/>
          <w:b/>
          <w:sz w:val="28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lang w:val="en-IE"/>
        </w:rPr>
      </w:pPr>
      <w:r>
        <w:rPr>
          <w:rFonts w:cs="Arial" w:ascii="Arial Narrow" w:hAnsi="Arial Narrow"/>
          <w:b/>
          <w:sz w:val="28"/>
          <w:lang w:val="en-IE"/>
        </w:rPr>
        <w:t>Freagraí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lang w:val="en-IE"/>
        </w:rPr>
      </w:pPr>
      <w:r>
        <w:rPr>
          <w:rFonts w:cs="Arial" w:ascii="Arial Narrow" w:hAnsi="Arial Narrow"/>
          <w:b/>
          <w:sz w:val="28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Bearna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C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Brí na mbearnaí</w:t>
      </w:r>
    </w:p>
    <w:p>
      <w:pPr>
        <w:pStyle w:val="Normal"/>
        <w:spacing w:lineRule="auto" w:line="276"/>
        <w:jc w:val="both"/>
        <w:rPr/>
      </w:pPr>
      <w:r>
        <w:rPr/>
        <w:t>1.</w:t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17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/>
                <w:bCs/>
                <w:lang w:val="en-IE"/>
              </w:rPr>
              <w:t>Focail bhaininscneach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/>
                <w:bCs/>
                <w:lang w:val="en-IE"/>
              </w:rPr>
              <w:t>Focail fhirinscneacha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1. an chistin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1. an Meiriceánach 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2. an mháthair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2. an Ceanadach 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3. an mheánscoil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3. an baile 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4. an fhuinneog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4. an bord 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5. an chathair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5. an pictiúr 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 xml:space="preserve">6. an pháirc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  <w:t>6. an ceol</w:t>
              <w:tab/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eastAsia="Arial Narrow" w:cs="Arial Narrow" w:ascii="Arial Narrow" w:hAnsi="Arial Narrow"/>
          <w:b/>
          <w:lang w:val="en-IE"/>
        </w:rPr>
        <w:t xml:space="preserve"> 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cathaoir</w:t>
        <w:tab/>
        <w:tab/>
        <w:t>baininscneach</w:t>
        <w:tab/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Sasanach</w:t>
        <w:tab/>
        <w:tab/>
        <w:t xml:space="preserve">firinscneach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Arial" w:ascii="Arial Narrow" w:hAnsi="Arial Narrow"/>
          <w:bCs/>
          <w:lang w:val="en-IE"/>
        </w:rPr>
        <w:t>peil</w:t>
        <w:tab/>
        <w:tab/>
        <w:tab/>
        <w:t>baininscneach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ollscoil</w:t>
        <w:tab/>
        <w:tab/>
        <w:t>baininscneach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duilleog</w:t>
        <w:tab/>
        <w:tab/>
        <w:t>baininscneach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seanmháthair</w:t>
        <w:tab/>
        <w:t>baininscneach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saighdiúir</w:t>
        <w:tab/>
        <w:tab/>
        <w:t xml:space="preserve">firinscneach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amharclann</w:t>
        <w:tab/>
        <w:tab/>
        <w:t>baininscneach</w:t>
      </w:r>
    </w:p>
    <w:p>
      <w:pPr>
        <w:pStyle w:val="Default"/>
        <w:spacing w:lineRule="auto" w:line="276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eastAsia="Arial Narrow" w:cs="Arial"/>
        </w:rPr>
      </w:pPr>
      <w:r>
        <w:rPr>
          <w:rFonts w:eastAsia="Arial Narrow" w:cs="Arial"/>
        </w:rPr>
        <w:t xml:space="preserve">  </w:t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808"/>
        <w:gridCol w:w="283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"/>
                <w:bCs/>
                <w:lang w:val="en-IE"/>
              </w:rPr>
            </w:pPr>
            <w:r>
              <w:rPr>
                <w:rFonts w:cs="Arial" w:ascii="Arial Narrow" w:hAnsi="Arial Narrow"/>
                <w:bCs/>
                <w:lang w:val="en-I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/>
                <w:bCs/>
                <w:lang w:val="en-IE"/>
              </w:rPr>
              <w:t>Firinscnea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/>
                <w:bCs/>
                <w:lang w:val="en-IE"/>
              </w:rPr>
              <w:t>Baininscneach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/>
                <w:b/>
                <w:bCs/>
                <w:lang w:val="en-IE"/>
              </w:rPr>
            </w:pPr>
            <w:r>
              <w:rPr>
                <w:rFonts w:cs="Arial" w:ascii="Arial Narrow" w:hAnsi="Arial Narrow"/>
                <w:b/>
                <w:bCs/>
                <w:lang w:val="en-IE"/>
              </w:rPr>
              <w:t>Consa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Cs/>
                <w:lang w:val="en-IE"/>
              </w:rPr>
            </w:pPr>
            <w:r>
              <w:rPr>
                <w:rFonts w:cs="Arial" w:ascii="Arial Narrow" w:hAnsi="Arial Narrow"/>
                <w:b/>
                <w:bCs/>
                <w:lang w:val="en-IE"/>
              </w:rPr>
              <w:t>Ní chuirtear séimhiú (-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bCs/>
                <w:lang w:val="en-IE"/>
              </w:rPr>
            </w:pPr>
            <w:r>
              <w:rPr>
                <w:rFonts w:cs="Arial" w:ascii="Arial Narrow" w:hAnsi="Arial Narrow"/>
                <w:b/>
                <w:bCs/>
                <w:lang w:val="en-IE"/>
              </w:rPr>
              <w:t>Cuirtear séimhiú (h)</w:t>
            </w:r>
          </w:p>
        </w:tc>
      </w:tr>
    </w:tbl>
    <w:p>
      <w:pPr>
        <w:pStyle w:val="Default"/>
        <w:spacing w:lineRule="auto" w:line="276"/>
        <w:ind w:left="360" w:hanging="0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lang w:val="en-IE"/>
        </w:rPr>
      </w:pPr>
      <w:r>
        <w:rPr>
          <w:rFonts w:cs="Arial" w:ascii="Arial Narrow" w:hAnsi="Arial Narrow"/>
          <w:b/>
          <w:bCs/>
          <w:lang w:val="en-IE"/>
        </w:rPr>
        <w:tab/>
        <w:tab/>
        <w:tab/>
      </w:r>
    </w:p>
    <w:sectPr>
      <w:footerReference w:type="default" r:id="rId2"/>
      <w:type w:val="nextPage"/>
      <w:pgSz w:w="11906" w:h="17340"/>
      <w:pgMar w:left="1757" w:right="1981" w:gutter="0" w:header="0" w:top="115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7:00Z</dcterms:created>
  <dc:creator>emily.a.rennison</dc:creator>
  <dc:description/>
  <cp:keywords/>
  <dc:language>en-US</dc:language>
  <cp:lastModifiedBy>Úna</cp:lastModifiedBy>
  <cp:lastPrinted>2013-06-05T10:36:00Z</cp:lastPrinted>
  <dcterms:modified xsi:type="dcterms:W3CDTF">2013-06-27T09:58:00Z</dcterms:modified>
  <cp:revision>3</cp:revision>
  <dc:subject/>
  <dc:title/>
</cp:coreProperties>
</file>